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36"/>
          <w:szCs w:val="36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36"/>
          <w:szCs w:val="36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5-2545/2606/2024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</w:t>
      </w:r>
      <w:r>
        <w:rPr>
          <w:rFonts w:eastAsia="Times New Roman" w:cs="Times New Roman"/>
          <w:lang w:val="en-US" w:bidi="en-US"/>
        </w:rPr>
        <w:t>86MS0061-01-2024-012436-9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6 ноября 2024 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15.6 КоАП РФ, в отношении должностного лица Котловкина Виктора Васильевича,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тловкин В.В., являясь директором ООО «ПСП «Сургутгазстрой», расположенного по адресу: г. Сургут ул. Производственная д.5/1, не предоставил в Инспекцию ФНС по г.Сургуту в установленный срок, документы, указанные в требовании №5311/13 от 22.05.2024, чем нарушил  п. 5 ст. 93.1 НК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Котловкин В.В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Котловкина В.В. в совершении правонарушения суду представлены следующие документы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16460 от 26.09.2024г.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требование о представлении документов №5311/13 от 22.05.2024, согласно отметке получено ООО «ПСП «Сургутгазстрой» 30.05.2024г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 в отношении ООО «ПСП «Сургутгазстрой», согласно которой Котловкин В.В. является руководителем юридического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2 ст. 93.1 НК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1 и 1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 установлено, что требование №5311/13 от 22.05.2024, получено ООО «ПСП «Сургутгазстрой» - 30.05.2024г. Документы по требованию в установленный срок до 14.06.2024 года в ИФНС по г.Сургуту ХМАО-Югры  не были представлены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Суд квалифицирует действия должностного лица Котловкина В.В. по ч.1 ст. 15.6 Кодекса РФ об административных правонарушениях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 не имеетс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Котловкин В.В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Котловкина В.В., считает необходимым назначить наказание в виде штрафа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Котловкина Виктора Васильевича признать виновным в совершении административного правонарушения, предусмотренного ч. 1 ст. 15.6 КоАП РФ, и назначить наказание в виде административного штрафа в сумме 500 (пятьсот)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6 140, УИН 0412365400615025452415144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дней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И.о. мировой судья судебного участка №6 Сургутского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06» ноября  2024 год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 2545 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